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bookmarkStart w:id="0" w:name="page6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Zgoda na przetwarzanie danych osobowych do celów rekrutacyjnych</w:t>
      </w:r>
    </w:p>
    <w:p>
      <w:pPr>
        <w:pStyle w:val="Normal"/>
        <w:spacing w:before="12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rażam zgodę na przetwarzanie moich danych osobowych zawartych w ofercie pracy dla potrzeb niezbędnych do realizacji procesu rekrutacji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2016: L.119/1).</w:t>
      </w:r>
    </w:p>
    <w:p>
      <w:pPr>
        <w:pStyle w:val="Normal"/>
        <w:spacing w:lineRule="atLeast" w:line="0" w:before="720" w:after="200"/>
        <w:ind w:left="5954" w:hanging="85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</w:t>
      </w:r>
      <w:r>
        <w:rPr>
          <w:rFonts w:eastAsia="Times New Roman" w:cs="Times New Roman" w:ascii="Times New Roman" w:hAnsi="Times New Roman"/>
          <w:sz w:val="20"/>
          <w:szCs w:val="20"/>
        </w:rPr>
        <w:t>.………………………………………………Data i czytelny podpis kandydata</w:t>
      </w:r>
    </w:p>
    <w:p>
      <w:pPr>
        <w:pStyle w:val="Normal"/>
        <w:spacing w:before="9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ochronie danych osobowych dla osób uczestniczących w rekrutacji do pracy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ublicznym Żłobku w Bogumiłowic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ując obowiązek informacyjny określony w art. 13 ust.1 i ust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119 z 04.05.2016, str. 1), zwanego dalej „RODO” Administrator danych przekazuje następujące informacje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Państwa danych osobowych jest Publiczny Żłobek w Bogumiłowicach, reprezentowany przez Dyrektora. Siedziba i dane kontaktowe: 33 – 121 Bogumiłowice 275, </w:t>
        <w:br/>
        <w:t xml:space="preserve">tel. 530 946 361,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lobekbogumilowice@wierzchoslawic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związanych z ochroną danych osobowych mogą się Państwo kontaktować </w:t>
        <w:br/>
        <w:t xml:space="preserve">z Inspektorem Ochrony Danych pod adresem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pektor@interia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listownie pod adresem Administrator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e są zbierane i przetwarzane:</w:t>
      </w:r>
    </w:p>
    <w:p>
      <w:pPr>
        <w:pStyle w:val="Normal"/>
        <w:autoSpaceDE w:val="false"/>
        <w:spacing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celach związanych z rekrutacją, przetwarzanie jest niezbędne do podjęcia działań na żądanie osoby, której dane dotyczą przed zawarciem umowy (art. 6 ust. 1 lit. b) RODO) oraz w celu wypełnienia obowiązku prawnego ciążącego na administratorze (art. 6 ust. 1 lit. c) RODO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2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26 czerwca 1974 r. Kodeks prac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spacing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w celach wskazanych w treści zgód na przetwarzanie danych osobowych – jeśli takie zgody były wyrażane na podstawie art. 6 ust. 1 lit. a) RODO lub gdy przekazują Państwo dodatkowe informacje, które nie były wymagane, </w:t>
      </w:r>
    </w:p>
    <w:p>
      <w:pPr>
        <w:pStyle w:val="Normal"/>
        <w:autoSpaceDE w:val="false"/>
        <w:spacing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zakresie pozyskiwania informacji o niekaralności zgodnie z art. 15 ust. 5 ustawy z dnia </w:t>
        <w:br/>
        <w:t>4 lutego 2011r. o opiece nad dziećmi w wieku do lat 3 na podstawie art. 6 ust.1 lit. c) RODO w związku z art. 10 RODO,</w:t>
      </w:r>
    </w:p>
    <w:p>
      <w:pPr>
        <w:pStyle w:val="Normal"/>
        <w:autoSpaceDE w:val="false"/>
        <w:spacing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dla osób, których dotyczy obowiązek uzyskania informacji z Rejestru Sprawców Przestępstw na Tle Seksualnym, Krajowego Rejestru Karnego lub rejestru innego Państwa zgodnie z art. 21 ustawy z dnia 13 maja 2016 roku o przeciwdziałaniu zagrożeniom przestępczością na tle seksualnym i ochronie małoletnich przetwarzamy dane dotyczące wyroków skazujących </w:t>
        <w:br/>
        <w:t>i czynów zabronionych zgodnie z art. 6 ust.1 lit. c) RODO w związku z art. 10 RODO.</w:t>
      </w:r>
    </w:p>
    <w:p>
      <w:pPr>
        <w:pStyle w:val="Normal"/>
        <w:autoSpaceDE w:val="false"/>
        <w:spacing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zakresie zastosowania monitoringu na podstawie art.6 ust.1 lit. f) RODO czyli </w:t>
      </w:r>
      <w:r>
        <w:rPr>
          <w:rFonts w:eastAsia="Times New Roman" w:cs="Times New Roman" w:ascii="Times New Roman" w:hAnsi="Times New Roman"/>
          <w:color w:val="212529"/>
          <w:sz w:val="23"/>
          <w:szCs w:val="23"/>
          <w:lang w:eastAsia="pl-PL"/>
        </w:rPr>
        <w:t>przetwarzanie jest niezbędne do celów wynikających z prawnie uzasadnionych interesów realizowanych przez administrator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będą udostępniane podmiotom upoważnionym na podstawie przepisów prawa a odbiorcą danych będą podmioty przetwarzające dane osobowe w imieniu administratora,</w:t>
        <w:br/>
        <w:t>z którymi mamy zawarte umowy, np. na</w:t>
      </w:r>
      <w:r>
        <w:rPr>
          <w:rFonts w:cs="Times New Roman" w:ascii="Times New Roman" w:hAnsi="Times New Roman"/>
          <w:sz w:val="24"/>
          <w:szCs w:val="24"/>
        </w:rPr>
        <w:t xml:space="preserve"> usługę obsługi informatycznej, kadrowej, księgowej, ubezpieczeniowej, ochrony danych osobowych, BHP, hosting usług i oprogramowa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e przechowywane będą przez okres 3 miesięcy od zakończenie procesu rekrutacji a w przypadku zatrudnienia przez okres zatrudnienia oraz okres niezbędny do zrealizowania przepisów dotyczących archiwizowania danych obowiązujących u Administrator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ją Państwo prawo dostępu do swoich danych osobowych, prawo żądania ich sprostowania, usunięcia, ograniczenia przetwarzania, przenoszenia danych oraz sprzeciwu na zasadach </w:t>
        <w:br/>
        <w:t>i przypadkach przewidzianych w przepisach RODO (w szczególności art.15-21 RODO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, której dane są przetwarzane, ma prawo do wniesienia skargi do organu nadzorczego, którym jest Prezes Urzędu Ochrony Danych Osobowych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ństwa danych osobowych jest wymogiem ustawowym w celu zatrudnienia, są Państwo zobowiązani do ich podania a konsekwencją niepodania będzie brak możliwości zatrudnienia. Jeżeli przetwarzanie pewnych danych odbywa się na podstawie zgody (art. 6 ust.1 lit. a) RODO), można ją w dowolnym momencie cofnąć,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ństwa dane nie podlegają zautomatyzowanemu podejmowaniu decyzji, w tym profilowaniu.</w:t>
      </w:r>
    </w:p>
    <w:sectPr>
      <w:headerReference w:type="default" r:id="rId4"/>
      <w:type w:val="nextPage"/>
      <w:pgSz w:w="11906" w:h="16838"/>
      <w:pgMar w:left="1276" w:right="1133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1098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ymbolformularza">
    <w:name w:val="Symbol formularza"/>
    <w:basedOn w:val="Normal"/>
    <w:qFormat/>
    <w:pPr>
      <w:spacing w:lineRule="auto" w:line="240" w:before="0" w:after="0"/>
    </w:pPr>
    <w:rPr>
      <w:rFonts w:ascii="ArialPL;Arial" w:hAnsi="ArialPL;Arial" w:eastAsia="Times New Roman" w:cs="ArialPL;Arial"/>
      <w:b/>
      <w:sz w:val="28"/>
      <w:szCs w:val="20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bekbogumilowice@wierzchoslawice.pl" TargetMode="External"/><Relationship Id="rId3" Type="http://schemas.openxmlformats.org/officeDocument/2006/relationships/hyperlink" Target="mailto:inspektor@interia.e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8:08:00Z</dcterms:created>
  <dc:creator>Piotr Chłoń</dc:creator>
  <dc:description/>
  <cp:keywords/>
  <dc:language>en-US</dc:language>
  <cp:lastModifiedBy>Dyrektor</cp:lastModifiedBy>
  <cp:lastPrinted>2021-01-25T08:51:00Z</cp:lastPrinted>
  <dcterms:modified xsi:type="dcterms:W3CDTF">2024-12-04T08:38:00Z</dcterms:modified>
  <cp:revision>8</cp:revision>
  <dc:subject/>
  <dc:title/>
</cp:coreProperties>
</file>